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单位：深圳信息职业技术学院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119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包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包编号</w:t>
            </w:r>
          </w:p>
        </w:tc>
      </w:tr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志愿竞标子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志愿竞标子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需在公司名称上加盖公司公章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联系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邮箱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固定电话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明材料是否齐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提交的资料</w:t>
            </w:r>
            <w:r>
              <w:rPr>
                <w:b/>
                <w:sz w:val="24"/>
                <w:szCs w:val="24"/>
                <w:u w:val="single"/>
              </w:rPr>
              <w:t>（资料均需加盖公章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执照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报名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权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代表是否经授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证明材料需在开标前随投标文件邮寄给工作人员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1:00Z</dcterms:created>
  <dc:creator>hp</dc:creator>
  <dc:description/>
  <dc:language>en-US</dc:language>
  <cp:lastModifiedBy>A</cp:lastModifiedBy>
  <dcterms:modified xsi:type="dcterms:W3CDTF">2022-06-27T03:21:00Z</dcterms:modified>
  <cp:revision>3</cp:revision>
  <dc:subject/>
  <dc:title/>
</cp:coreProperties>
</file>