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深圳信息职业技术学院创业导师申请</w:t>
      </w:r>
      <w:r>
        <w:rPr/>
        <w:t>表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9"/>
        <w:gridCol w:w="1375"/>
        <w:gridCol w:w="785"/>
        <w:gridCol w:w="656"/>
        <w:gridCol w:w="665"/>
        <w:gridCol w:w="851"/>
        <w:gridCol w:w="29"/>
        <w:gridCol w:w="723"/>
        <w:gridCol w:w="351"/>
        <w:gridCol w:w="1618"/>
        <w:gridCol w:w="183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箱：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/>
              <w:t>人员类别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业成功人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职业经理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行业专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政府机关工作人员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高校或科研机构工作人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要教育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特长、相关工作经历、创新创业工作成果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务内容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评估。参加创业项目评审（评估）、创业活动评比等工作，对创业项目或创业企业进行评审和论证，提出创业项目改善建议，提高创业项目质量和孵化成功率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咨询辅导。通过举办创业讲座、沙龙研讨、政策咨询、业务指导等方式，针对大学生创业者中比较集中、带有普遍性的问题，定期提供咨询培训、答疑解惑、项目论证、决策参考、集体会诊等帮助。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程辅导。至少选择一至三个大学生创业团队作为辅导对象，跟踪其创业过程，每周应保证时间为结对企业提供一对一辅导，指导方式可以采取培训、咨询、一起工作等多种形式进行。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务时间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周末及节假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工作日</w:t>
            </w:r>
            <w:r>
              <w:rPr>
                <w:rFonts w:ascii="黑体;SimHei" w:hAnsi="黑体;SimHei" w:eastAsia="黑体;SimHei"/>
                <w:szCs w:val="21"/>
              </w:rPr>
              <w:t xml:space="preserve">   □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不限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其他时间请备注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它要求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个人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本人自愿申请成为深圳信息职业技术学院创业导师成员，并承诺上述填报的个人情况信息真实有效。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签名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9:00Z</dcterms:created>
  <dc:creator>瞿琳琳</dc:creator>
  <dc:description/>
  <cp:keywords/>
  <dc:language>en-US</dc:language>
  <cp:lastModifiedBy>钟宇</cp:lastModifiedBy>
  <dcterms:modified xsi:type="dcterms:W3CDTF">2017-09-01T06:45:00Z</dcterms:modified>
  <cp:revision>11</cp:revision>
  <dc:subject/>
  <dc:title/>
</cp:coreProperties>
</file>