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应聘岗位编制类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应聘人员基本情况</w:t>
      </w:r>
    </w:p>
    <w:tbl>
      <w:tblPr>
        <w:tblW w:w="1517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1"/>
        <w:gridCol w:w="449"/>
        <w:gridCol w:w="450"/>
        <w:gridCol w:w="751"/>
        <w:gridCol w:w="142"/>
        <w:gridCol w:w="567"/>
        <w:gridCol w:w="488"/>
        <w:gridCol w:w="413"/>
        <w:gridCol w:w="76"/>
        <w:gridCol w:w="851"/>
        <w:gridCol w:w="62"/>
        <w:gridCol w:w="930"/>
        <w:gridCol w:w="172"/>
        <w:gridCol w:w="570"/>
        <w:gridCol w:w="570"/>
        <w:gridCol w:w="956"/>
        <w:gridCol w:w="204"/>
        <w:gridCol w:w="930"/>
        <w:gridCol w:w="51"/>
        <w:gridCol w:w="1149"/>
        <w:gridCol w:w="353"/>
        <w:gridCol w:w="639"/>
        <w:gridCol w:w="490"/>
        <w:gridCol w:w="786"/>
        <w:gridCol w:w="662"/>
        <w:gridCol w:w="56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参加党派时间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介绍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照类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三）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从高中填起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tbl>
      <w:tblPr>
        <w:tblW w:w="151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717"/>
        <w:gridCol w:w="800"/>
        <w:gridCol w:w="1120"/>
        <w:gridCol w:w="12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四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五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八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三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四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五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四）家庭成员信息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五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是否与深圳信息职业技术学院教职工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含临聘人员，不含退休人员、劳务派遣人员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有亲属关系申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2"/>
        <w:gridCol w:w="2977"/>
        <w:gridCol w:w="709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亲属关系类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编在岗教职工姓名及所在部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如没有须注明“无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是在存续中的婚姻关系中男女双方的称呼，又称为配偶（含前任配偶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系血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是指有自然血缘关系的亲属，即生育自己和自己所生育的上下各代亲属。包括祖父母、外祖父母、父母、子女、孙子女、外孙子女；另一种是指本来没有血缘关系，但由法律确认其具有与自然血缘同等权利义务的亲属，这种情况称之为法律拟制血亲。如养父母与养子女、继父母与继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代以内旁系血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姻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指以婚姻关系为中介而产生的亲属关系，近姻亲主要指配偶的父母、配偶的兄弟姐妹及其配偶、子女的配偶及子女配偶的父母、三代以内旁系血亲的配偶。第一类：为配偶的父母、配偶的兄弟姐妹及其配偶、子女的配偶及子女配偶的父母；第二类：为三代以内旁系血亲的配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特长及兴趣爱好</w:t>
      </w:r>
    </w:p>
    <w:tbl>
      <w:tblPr>
        <w:tblW w:w="1508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>
          <w:trHeight w:val="521" w:hRule="atLeast"/>
        </w:trPr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本人承诺，本表所填写的信息和提供的材料真实、准确，与深圳信息职业技术学院教职工（含临聘人员，不含退休人员、劳务派遣人员）无夫妻关系、直系血亲关系、三代以内旁系血亲关系或近姻亲关系。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签名：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年   月  日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说明：本表填写完毕、打印并亲笔签名后，扫描件与</w:t>
      </w:r>
      <w:r>
        <w:rPr>
          <w:rFonts w:eastAsia="黑体;SimHei" w:cs="宋体;SimSun" w:ascii="黑体;SimHei" w:hAnsi="黑体;SimHei"/>
          <w:b/>
        </w:rPr>
        <w:t>WORD</w:t>
      </w:r>
      <w:r>
        <w:rPr>
          <w:rFonts w:ascii="黑体;SimHei" w:hAnsi="黑体;SimHei" w:cs="宋体;SimSun" w:eastAsia="黑体;SimHei"/>
          <w:b/>
        </w:rPr>
        <w:t>电子档一并发送至招聘启事指定邮箱。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Happy 2005</dc:creator>
  <dc:description/>
  <cp:keywords/>
  <dc:language>en-US</dc:language>
  <cp:lastModifiedBy>Windows User</cp:lastModifiedBy>
  <cp:lastPrinted>2018-07-19T12:25:00Z</cp:lastPrinted>
  <dcterms:modified xsi:type="dcterms:W3CDTF">2023-10-27T07:18:00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335C84F2B4DB2B9696A6A61E75B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