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深圳信息职业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保卫处校卫队员个人简历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5"/>
        <w:gridCol w:w="585"/>
        <w:gridCol w:w="585"/>
        <w:gridCol w:w="1134"/>
        <w:gridCol w:w="1418"/>
        <w:gridCol w:w="913"/>
        <w:gridCol w:w="720"/>
        <w:gridCol w:w="351"/>
        <w:gridCol w:w="2694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伍军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 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联系人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联系人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介绍</w:t>
            </w:r>
          </w:p>
        </w:tc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szCs w:val="21"/>
        </w:rPr>
        <w:t>本人承诺，本表所填写的信息和提供的材料真实、准确，与深圳信息职业技术学院教职工（含临聘人员）无夫妻关系、直系血亲关系、三代以内旁系血亲关系或近姻亲关系。如弄虚作假或存在亲属关系情形，本人愿意承担相关责任。一经录用所提交的体检表及证件复印件一律不退还。</w:t>
      </w:r>
    </w:p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深圳信息职业技术学院保卫处制</w:t>
      </w:r>
    </w:p>
    <w:sectPr>
      <w:headerReference w:type="default" r:id="rId2"/>
      <w:type w:val="nextPage"/>
      <w:pgSz w:w="11906" w:h="16838"/>
      <w:pgMar w:left="1247" w:right="1247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3:00Z</dcterms:created>
  <dc:creator>FtpDown</dc:creator>
  <dc:description/>
  <cp:keywords/>
  <dc:language>en-US</dc:language>
  <cp:lastModifiedBy>sz</cp:lastModifiedBy>
  <cp:lastPrinted>2017-02-23T21:23:00Z</cp:lastPrinted>
  <dcterms:modified xsi:type="dcterms:W3CDTF">2021-06-07T03:23:00Z</dcterms:modified>
  <cp:revision>5</cp:revision>
  <dc:subject/>
  <dc:title>个 人 简 历</dc:title>
</cp:coreProperties>
</file>