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民办教育协会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>年度调研课题指南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、专项课题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《河南民办教育发展报告（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》（河南民办教育蓝皮书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高等教育发展报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高中阶段民办教育发展现状及对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初中教育现状及发展对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小学发展研究 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前教育调研报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职业教育发展报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幼儿教育的优势与面临的挑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非学历教育的现状与发展趋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现代大学制度建设的河南实践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中董事会影响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决策体制调查报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学校管理机制创新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校党建工作报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类管理对民办学校的影响研究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规范管理背景下河南民办学校的调适走向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省《实施意见》对民办学校发展的导向作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培训教育发展报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河南民办职业教育现状与发展预测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民办职业教育为“一带一路”建设服务研究 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校融资机制的创新与突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等教育发展的公共财政扶持政策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校管理机制创新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推动教育体制改革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校师资队伍建设的进展与成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新时代民办高校人才培养模式研究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河南民办学前教育儿童成长报告 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品牌建设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特色建设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职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高中教学质量监控体系的构建与运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时代民办高校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职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高中人才培养模式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外籍教师教学效果调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等教育政策发展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职实训基地建设的探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发展战略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应用技术学院发展路径的选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科技创新环境建设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市（县）民办教育发展报告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、河南发展性服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高校的社会服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为“一带一路”建设服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为中原经济区建设服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为河南新农村建设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乡村振兴</w:t>
      </w:r>
      <w:r>
        <w:rPr>
          <w:rFonts w:ascii="楷体_GB2312;楷体" w:hAnsi="楷体_GB2312;楷体" w:eastAsia="楷体_GB2312;楷体"/>
          <w:sz w:val="28"/>
          <w:szCs w:val="28"/>
        </w:rPr>
        <w:t>服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为郑州航空港经济综合实验区服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学校是教育事业发展的重要增长点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高校是促进教育改革的重要力量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展民办教育的政府职责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展民办教育的社会职责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高校党建和思想政治教育工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社会组织服务创新路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为“四个全面”战略服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外教育理念（办学模式等）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民间组织的管理与服务规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社会服务的国际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网络社会治理创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的分类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教育的法人治理模式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慈善事业的全民参与意识培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企事业单位参与慈善事业的机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社会名人参与慈善事业带动效应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创新社会治理体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深化社会体制改革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河南改进社会治理方式研究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激发社会组织活力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社会工作、社会组织与社会治理的协同创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在“一带一路”战略中大交通、大物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在“一带一路”战略中的国际项目合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在“一带一路”战略中的贸易合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在“一带一路”战略中的产能合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在“一带一路”战略的文化合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在“一带一路”战略中的金融合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郑州自由贸易区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大众创业万众创新的创业意识、创新精神、创造能力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大众创业万众创新的政策支持体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大众创业万众创新的平台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大众创业万众创新的发展空间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大众创业万众创新的健康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的农业合作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坚持“五大发展理念”推进河南全面建成小康社会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耕地保护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汽车制造业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生态文明建设制度体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供给的结构性议事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海绵型城市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环境污染源头治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旅游业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文物保护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南发扬红旗渠精神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服务河南经济社会发展深化教育供给侧结构性改革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融入“一带一路”建设郑州国际商都研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基础与学前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阶段公办学校对民办学校的带动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留守儿童的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城市农民工子女学校的规范化管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素质教育的途径与方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个性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的品牌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学前教育的政府职责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外幼儿教育比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发展机制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的特色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中公办与民办学校合作办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中民办学校教师的培训与提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外中小学教育比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教育资源的有效整合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义务教育公办与民办教师互动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义务教育名校带动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提高义务教育民办学校教育质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师资队伍建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研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智力教育质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中的现代科学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中的社会主义核心价值观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城乡义务教育发展多样性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的优秀传统文化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教育中的创新思维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生和校园安全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阶段民办学校办学模式创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教学质量评价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学手段现代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个性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小学校的学生德育工作研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中等职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办学体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校企联合办学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创新民办中等职业教育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扩大民办中等职业院校办学自主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特色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提升民办中等职业院校人才培养质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为地方经济社会发展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特色专业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教学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“双师型”师资队伍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实训基地共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人才培养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与高级职业教育办学层次衔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院校科学化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政府对民办中等职业教育政策支持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中等职业教育区域合作发展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民办培训机构打造职业教育培训基地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创新中职学生的德育教育路径研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应用技术大学</w:t>
      </w:r>
      <w:r>
        <w:rPr>
          <w:rFonts w:ascii="楷体_GB2312;楷体" w:hAnsi="楷体_GB2312;楷体" w:eastAsia="楷体_GB2312;楷体"/>
          <w:b/>
          <w:sz w:val="32"/>
          <w:szCs w:val="32"/>
        </w:rPr>
        <w:t>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立德树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师资培养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提高自主创新能力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内涵发展下的教学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本科生参与科技创新活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创业就业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打造文化产业基地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社会主义核心价值观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思想政治理论课的教学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学生的恋爱婚姻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学生的网络道德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大学生心理健康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大学生抗挫折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大学生人际交往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体育设施共享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体育课教学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足球教学训练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体育训练与意志毅力提升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负债及其风险规避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党建和思想政治工作模式创新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学生党员的先进性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大学生网络创业就业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实践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辅导员职业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人才培养模式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学校发展规划战略典型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才的全面发展观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战略联盟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产教融合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校企合作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实践基地创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国外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国际合作办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融资渠道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办学风险防范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绩效管理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办学自主权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的招生问题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后勤管理科学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会计制度科学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数据库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教学质量监控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教学管理体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社会实践活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社团组织与学生能力提升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建设地方名牌学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公共财政对民办教育的扶持政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优质教育资源共享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依法办学、依法管理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完善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法人治理结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发挥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党组织的作用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完善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督导员制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教职工参与民主管理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完善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财务管理制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集团化发展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加强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党的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加强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校园文化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建设安全校园和谐校园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学校校友会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深化课堂教学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人才共享机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现代学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学分制改革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真实案例教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特色专业集群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质量评价体系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应用型科研体系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加快众创空间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创业园区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创新创业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推进教育信息化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特色学学士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与国外合作办学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教材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专业硕士研究生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专业博士研究生教育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科研团队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校企合作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科研导师制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应用技术大学</w:t>
      </w:r>
      <w:r>
        <w:rPr>
          <w:rFonts w:ascii="楷体_GB2312;楷体" w:hAnsi="楷体_GB2312;楷体" w:eastAsia="楷体_GB2312;楷体"/>
          <w:sz w:val="28"/>
          <w:szCs w:val="28"/>
        </w:rPr>
        <w:t>科研成果转化研究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ind w:left="-248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区域性民办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市民办教育发展情况分析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促进地区民办教育发展政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地民办教育发展管理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color w:val="FF660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河南（或地区性）民办教育发展的政策性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河南民办教育发展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河南书院教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河南民办教育典型案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河南民办教育可持续发展战略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河南民办教育走出去发展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河南民办教育改革发展中的地区模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</w:rPr>
        <w:t>省（市、县）际民办教育协会发展战略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民办教育发达地区对河南民办教育的启示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民办教育特色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民办教育评估体系研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-248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七、综合研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jc w:val="both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修法背景下中国民办教育研究理论走向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jc w:val="both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国外私立教育研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jc w:val="both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上市情况分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jc w:val="both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集团化办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w</cp:lastModifiedBy>
  <cp:lastPrinted>2018-10-30T07:53:00Z</cp:lastPrinted>
  <dcterms:modified xsi:type="dcterms:W3CDTF">2018-10-29T23:53:50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