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新乡医学院三全学院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教务部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横向制度学习计划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借助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教务部教学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例会平台，每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组织各院（系）部、各书院通识教育管理中心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习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项文件制度。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211"/>
        <w:gridCol w:w="3139"/>
      </w:tblGrid>
      <w:tr>
        <w:trPr>
          <w:trHeight w:val="62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习时间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习制度文件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负责人</w:t>
            </w:r>
          </w:p>
        </w:tc>
      </w:tr>
      <w:tr>
        <w:trPr>
          <w:trHeight w:val="15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180"/>
            </w:tblGrid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调、停课管理规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教学事故和教学差错的认定及处理方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教材建设与管理规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预试讲制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教学督导工作条例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磊</w:t>
            </w:r>
          </w:p>
        </w:tc>
      </w:tr>
      <w:tr>
        <w:trPr>
          <w:trHeight w:val="117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180"/>
            </w:tblGrid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校级教学改革项目管理办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教学质量工程奖励办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优秀教师评选与奖励办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hyperlink w:anchor="__RefHeading___Toc501638690">
                    <w:r>
                      <w:rPr>
                        <w:rStyle w:val="InternetLink"/>
                        <w:rFonts w:ascii="宋体" w:hAnsi="宋体" w:cs="宋体"/>
                        <w:color w:val="000000"/>
                        <w:kern w:val="0"/>
                        <w:sz w:val="24"/>
                      </w:rPr>
                      <w:t>新乡医学院三全学院教学竞赛类活动奖励办法（试行）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教学工作检查管理办法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磊</w:t>
            </w:r>
          </w:p>
        </w:tc>
      </w:tr>
      <w:tr>
        <w:trPr>
          <w:trHeight w:val="156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180"/>
            </w:tblGrid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学生转学与转专业实施办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卓越班管理办法（暂行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学籍管理实施细则（试行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学籍预警与援助办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hyperlink w:anchor="__RefHeading___Toc501638694">
                    <w:r>
                      <w:rPr>
                        <w:rStyle w:val="InternetLink"/>
                        <w:rFonts w:ascii="宋体" w:hAnsi="宋体" w:cs="宋体"/>
                        <w:color w:val="000000"/>
                        <w:kern w:val="0"/>
                        <w:sz w:val="24"/>
                      </w:rPr>
                      <w:t>新乡医学院三全学院学士学位授予工作实施细则</w:t>
                    </w:r>
                    <w:r>
                      <w:rPr>
                        <w:rStyle w:val="InternetLink"/>
                        <w:rFonts w:cs="宋体" w:ascii="宋体" w:hAnsi="宋体"/>
                        <w:color w:val="000000"/>
                        <w:kern w:val="0"/>
                        <w:sz w:val="24"/>
                      </w:rPr>
                      <w:tab/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磊</w:t>
            </w:r>
          </w:p>
        </w:tc>
      </w:tr>
      <w:tr>
        <w:trPr>
          <w:trHeight w:val="123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11180"/>
            </w:tblGrid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考务工作条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考试违规处理办法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新乡医学院三全学院全过程教学基地工作管理办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新乡医学院三全学院实习教学工作管理条例</w:t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莹莹</cp:lastModifiedBy>
  <dcterms:modified xsi:type="dcterms:W3CDTF">2018-06-01T06:44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